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ї лек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І. ЗМІСТОВИЙ МОДУЛЬ</w:t>
      </w:r>
    </w:p>
    <w:p>
      <w:pPr>
        <w:pStyle w:val="Normal"/>
        <w:shd w:fill="FFFFFF" w:val="clear"/>
        <w:spacing w:lineRule="auto" w:line="360"/>
        <w:ind w:right="2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 Фізична реабілітація при атеросклерозі, гіпертонічній та ішемічній хворобах серц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Загальні поняття про захворювання серцево-судинної системи та їх реабілітацію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ерцево-судинної системи для життєдіяльності організму, та їх місце у загальній захворюваності населення, причини їх виникнення, основні захворювання та їх характерні симптоми. Вплив засобів фізичної реабілітації на організм людини при захворюванні серцево-судинної 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"/>
        <w:spacing w:lineRule="auto" w:line="360"/>
        <w:ind w:lef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Фізична реабілітація при недостатності кровообігу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недостатність кровообігу, її ступені і симптоми, етіологію та фізичну реабілітацію при різних ступенях серцевої недостатності кровообігу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Фізична реабілітація при атеросклероз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атеросклероз, його етіологію, патогенез, клініку при ураженні артерій різної локалізації, наслідки атеросклерозу, основні задачі  та методи фізичної реабілітації, значення дієтотерапії при атеросклероз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4. Гіпертонічна хвороба та її класифікаці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няття про артеріальний тиск та його відхилення від норми. Поняття про ступені, форми, стадії і фази гіпертонічної хвороби, її етіологі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Гіпертонічні кризи та симптоматична гіпертоні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ковий аспект гіпертонічної хвороби. Типи гіпертонічних кризів, етіологія, клініка, перша допомога. Симптоматичні гіпертонії. Ураження різних органів і систем при гіпертонічній хвороб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Фізична реабілітація при гіпертонічній хвороб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фізичної реабілітації хворих гіпертонічною хворобою, механізми лікувальної дії фізичних вправ, особливості фізичної реабілітації на різних етапах і стадіях  гіпертонічної хвороби. Протипоказання до застосування методів фізичної реабілітації при цьому захворюван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7. Ішемічна хвороба серц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ішемічну хворобу, її етіологію, локалізацію, патогенез, клінічні форми ішемічної хвороби (стенокардія, інфаркт міокарда, кардіосклероз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u w:val="single"/>
          <w:lang w:val="uk-UA"/>
        </w:rPr>
        <w:t>. Стенокардія, її види і ступе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тенокардію, функціональні класи хворих на стенокардію. Типи стенокардії, клінічні форми стенокард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b/>
          <w:sz w:val="28"/>
          <w:szCs w:val="28"/>
          <w:u w:val="single"/>
          <w:lang w:val="uk-UA"/>
        </w:rPr>
        <w:t xml:space="preserve"> Фізична реабілітація при ішемічній хворобі серця.</w:t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изначення толерантності до фізичного навантаження хворих ішемічною хворобою серця, залежність стенокардії від віку, статі, тренованості, факторів зовнішнього середовища та методи фізичної реабілітації при стенокард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ІІІ. ЗМІСТОВИЙ МОДУЛ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Фізична реабілітація при інфаркті міокарда, вадах серця та ревматизмі.</w:t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"/>
        <w:spacing w:lineRule="auto" w:line="360"/>
        <w:ind w:left="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 Інфаркт міокарда та його наслідки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інфаркт міокарда, його клінічну картину, етіологію. Класифікація в залежності від розмірів і локалізації ураженої артерії. Класи важкості хворих інфарктом міокарда. Етапи реабілітації хворих інфарктом міокарда. Постільний та напівпостільний режими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11. Фізична реабілітація при інфаркті міокарда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ий етап реабілітації, вільний режим. Санаторний етап реабілітації. Диспансерно-поліклінічний етап реабілітації хворих на інфаркт міокарда. Роль ЛФК, масажу, фізіотерапії на кожному з етапів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12. Фізична реабілітація при набутих вадах серця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класифікація набутих пороків серця. Недостатність мітрального, аортального та трьохстулкового клапанів – їх етіологія і  клініка. Етапи фізичної реабілітації, режими рухової активності хворих, засоби і форми ЛФК та інших методів реабілітації при набутих пороках серця. 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spacing w:lineRule="auto" w:line="360" w:before="0" w:after="0"/>
        <w:ind w:lef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 Фізична реабілітація при ревматизмі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ревматизм. Етіологія, патогенез, клініка. ЛФК, фізіотерапія, лікувальний масаж, працетерапія у лікарняному та після лікарняному періодах реабілітації. </w:t>
      </w:r>
    </w:p>
    <w:p>
      <w:pPr>
        <w:pStyle w:val="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. ЗМІСТОВИЙ МОДУЛ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Фізична реабілітація при захворюваннях судин.</w:t>
      </w:r>
    </w:p>
    <w:p>
      <w:pPr>
        <w:pStyle w:val="2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14. Фізична реабілітація при нейроциркуляторній дистонії</w:t>
      </w:r>
      <w:r>
        <w:rPr>
          <w:b/>
          <w:sz w:val="28"/>
          <w:szCs w:val="28"/>
          <w:lang w:val="uk-UA"/>
        </w:rPr>
        <w:t>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нейроциркуляторну дистонію (НЦД). Пригранична гіпертонія. Загальний дезадаптаційний синдром (ЗДС). Невротичні розлади при НЦД. Періоди фізичної реабілітації та їх особл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5. Фізична реабілітація при облітеруючому ендартерііті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облітеруючий ендартерііт, його етіологію.  Стадії облітеруючого ендартерііта та їх клінічні прояви. Роль ЛФК, фізіотерапії, масажу та дієтотерапії при реабілітації хворих. Протипоказання до застосування ЛФК при облітеруючому ендартерііті. 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6. Фізична реабілітація при варикозному розширенні вен</w:t>
      </w:r>
      <w:r>
        <w:rPr>
          <w:b/>
          <w:sz w:val="28"/>
          <w:szCs w:val="28"/>
          <w:lang w:val="uk-UA"/>
        </w:rPr>
        <w:t>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варикозне розширення вен (ВРВ) нижніх кінцівок, його етіологію і патогенез. Методи фізичної реабілітації при ВРВ. Задачі лікувальної гімнастики та  протипоказання до її застосування. 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5:00Z</dcterms:created>
  <dc:creator>gurova</dc:creator>
  <dc:description/>
  <cp:keywords/>
  <dc:language>en-US</dc:language>
  <cp:lastModifiedBy>gurova</cp:lastModifiedBy>
  <cp:lastPrinted>2013-09-18T17:39:00Z</cp:lastPrinted>
  <dcterms:modified xsi:type="dcterms:W3CDTF">2015-09-15T11:42:00Z</dcterms:modified>
  <cp:revision>22</cp:revision>
  <dc:subject/>
  <dc:title/>
</cp:coreProperties>
</file>